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6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6296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ковлева Владимир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Яковлев В.И., 21.05.2024 года в гор. *, будучи привлеченным 13.02.2024 года к административной ответственности по ч. 2 ст. 12.9 КоАП РФ на основании постановления № 18810586240213012451 инспектора по ИАЗ ЦАФ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 В.И. в судебном заседании вину признал, раскаялся. Пояснил, что уплатил штраф после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1.08.2024 года, из которого следует, что Яковлев В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3.02.2024 года, которое вступило в законную силу 20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3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0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Яковлева В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Яковлева Владимира Иван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0642420137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